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марта 2024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муниципального района «Бале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 Регламента Совета муниципального района «Балейский район», в соответствии со статьей 22 Устава муниципального района «Балейский район», Совет муниципального района «Балейский район»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муниципального района «Балей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второй квартал 2024 года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муниципального района «Балейский район» (И.Г. Акулов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И.Г. Акулова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103" w:right="-1" w:hanging="0"/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right"/>
        <w:rPr/>
      </w:pPr>
      <w:r>
        <w:rPr>
          <w:szCs w:val="28"/>
        </w:rPr>
        <w:t>«Балейский район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6 марта 2024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второ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МР «Балейский район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МР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отчета главы муниципального района «Балейский район» о результатах своей деятельности и деятельности администрации МР «Балейский район»  в 2023 году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прель 2024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Балей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Р «Балейский район»  </w:t>
            </w:r>
            <w:r>
              <w:rPr>
                <w:sz w:val="28"/>
                <w:szCs w:val="28"/>
                <w:lang w:eastAsia="ar-SA"/>
              </w:rPr>
              <w:t>«О бюджете муниципальн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размере и условиях оплаты труда муниципальных служащих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исполнении бюджета МР «Балейский район»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май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ии на полную или частичную замену дотации на выравнивание бюджетной обеспеченности МР «Балейский район» дополнительными нормативами отчислений в бюджет МР «Балейский район» от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и местным налогам Совета МР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МР «Балей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еречень муниципальных услуг предоставляемых органами местного самоуправления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депутатской этике, Регламенту и мониторингу решений Совета МР «Балей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Об установлении регулируемых тарифов на перевозки пассажирским автомобильным транспортом по муниципальным </w:t>
            </w:r>
            <w:r>
              <w:rPr>
                <w:sz w:val="28"/>
                <w:szCs w:val="28"/>
              </w:rPr>
              <w:t>маршрутам регулируемых  перевозок в границах  одного сельского поселения, в границах двух и более поселений, входящих  в муниципальный район «Балейский район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депутатской этике, Регламенту и мониторингу решений Совета МР «Балейский райо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ельскому хозяйству,  промышленности, транспорту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передаче части отдельных полномочий по решению вопросов местного значения муниципального района «Балейский район» в отношении автомобильных дорог общего пользования местного значения МР «Балейский район» на уровень сельских поселений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Май 2024 г.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 комиссия по аграрной политике,  промышленности, транспорту и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отчета по плану мероприятий по реализации стратегии социально-экономического развития МР «Балейский рай он» за 2023 г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Июнь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 и местным налогам Совета МР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rFonts w:eastAsia="Calibri"/>
                <w:sz w:val="28"/>
                <w:szCs w:val="28"/>
              </w:rPr>
              <w:t xml:space="preserve">  29.08.2018 № 231 «Об утверждении Положения об Общественной палате муниципального района «Балейский райо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(апрел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о-экономической политике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22222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исполнении решения Совета муниципального района «Балейский район»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27.04.2021 №  531 «</w:t>
            </w:r>
            <w:r>
              <w:rPr>
                <w:rFonts w:eastAsia="Calibri"/>
                <w:bCs/>
                <w:color w:val="222222"/>
                <w:sz w:val="28"/>
                <w:szCs w:val="28"/>
              </w:rPr>
              <w:t xml:space="preserve">Об утверждении Положения о статусе административного центра </w:t>
            </w:r>
            <w:r>
              <w:rPr>
                <w:rFonts w:eastAsia="Calibri"/>
                <w:color w:val="222222"/>
                <w:sz w:val="28"/>
                <w:szCs w:val="28"/>
              </w:rPr>
              <w:t>муниципального района «Балейский район»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22222"/>
                <w:sz w:val="28"/>
                <w:szCs w:val="28"/>
              </w:rPr>
              <w:t>(ию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ая комиссия по бюджету и налог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ая комиссия по социально-экономической поли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. Об организации дорожной деятельности в отношении автомобильных дорог местного 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начения в границах населенных пунктов сельских поселений в границах муниципального района и  вне границ населенных пунктов в границах муниципального района в 2024 г. 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Апрель 2024 г.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готовности к паводковым явлениям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Апрель 2024 г.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результатах весенне-полевых работ в хозяйствах Балейского района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й 2024 г.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. О подготовке к работе с детьми и молодежью в летний период 2024 г. 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ай 2024 г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организации летнего водоснабжения населенных пунктов, входящих в состав Балейского муниципального округа 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Май 2024 г. 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  О добыче золота на территории Балейского района</w:t>
            </w:r>
          </w:p>
          <w:p>
            <w:pPr>
              <w:pStyle w:val="HTML1"/>
              <w:tabs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Июнь 2024 г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МР «Балейский район» </w:t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 МР «Балейский район» </w:t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 xml:space="preserve">Администрация  МР «Балейский район» </w:t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  <w:t>Администрация  МР «Балейский район»</w:t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sz w:val="28"/>
              </w:rPr>
              <w:t>Администрация  МР «Балейский район»</w:t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 МР «Балейский район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муниципального района «Балейский район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муниципального района «Бале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2024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  2024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муниципального района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МР «Балейский район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Взаимодействие с представительными органами поселений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 правовой и консультативной помощи представительным органам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Совета муниципального района «Балейский район» в заседаниях представительных органов посел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представительных органов поселений в заседаниях Совета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 МР «Балей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вещение сессий Совета МР «Балейски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мещение анонса о повестке дня в газете «Балейская новь» и на официальном сайте  МР «Балейский райо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готовка итоговых материалов для публикации в газете «Балейская новь» и на официальном сайте  МР «Балейский район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Совета МР «Балейский район» и депутатов Совета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4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Председатели постоянных комиссий Совета МР «Балейский район»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Депутаты Совета МР «Балейский район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МР «Балейский район» на официальном сайте МР «Балейский район», </w:t>
            </w:r>
            <w:r>
              <w:rPr>
                <w:sz w:val="28"/>
                <w:szCs w:val="28"/>
              </w:rPr>
              <w:t>ведение группы ВК «Совет муниципального района «Балей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МР «Балей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Р  «Балейский район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3-12-14T11:32:00Z</cp:lastPrinted>
  <dcterms:modified xsi:type="dcterms:W3CDTF">2024-03-19T01:46:00Z</dcterms:modified>
  <cp:revision>217</cp:revision>
  <dc:subject/>
  <dc:title/>
</cp:coreProperties>
</file>